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公民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、法律的基本觀念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筆記、學習單、習作、講義、學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小考、週考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清楚、認真負責、勇於發問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怡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少年的法律常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少年的法律常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少年的法律常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5L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選擇與消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選擇與消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選擇與消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生產與利潤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生產與利潤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生產與利潤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1L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分工與貿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分工與貿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分工與貿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經濟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3L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3:00Z</dcterms:created>
  <dc:creator>SuperXP</dc:creator>
  <dc:description/>
  <cp:keywords/>
  <dc:language>en-US</dc:language>
  <cp:lastModifiedBy>熊信羚</cp:lastModifiedBy>
  <cp:lastPrinted>2012-02-10T08:21:00Z</cp:lastPrinted>
  <dcterms:modified xsi:type="dcterms:W3CDTF">2012-02-14T04:17:00Z</dcterms:modified>
  <cp:revision>14</cp:revision>
  <dc:subject/>
  <dc:title>國立科學工業園區實驗高中九十九學年度第二學期年級科教學計畫</dc:title>
</cp:coreProperties>
</file>