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歷史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美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族主義與文化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帝國主義與第一次世界大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帝國主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一次世界大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巴黎和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間期與第二次世界大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亞洲民族的覺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濟大恐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蘇聯、義大利與德國的極權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二次世界大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聯合國的成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世界大戰以後的局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冷戰局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區域衝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興國家與第三世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共產陣營解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區域統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二十世紀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20:00Z</dcterms:modified>
  <cp:revision>3</cp:revision>
  <dc:subject/>
  <dc:title>國立科學工業園區實驗高中九十九學年度第二學期年級科教學計畫</dc:title>
</cp:coreProperties>
</file>