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數 學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1-1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二次函數的圖形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以具體情境來理解二次函數的意義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二次函數的樣式並繪出其圖形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拋物線的線對稱性質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1-2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配方法與二次函數的最大、最小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利用配方法繪出二次函數的圖形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計算二次函數的最大值或最小值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二次函數的圖形與拋物線概念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1-3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應用問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</w:rPr>
              <w:t>能應用二次函數最大值與最小值的簡單性質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2-1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資料整理與統計圖表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</w:rPr>
              <w:t>能將原始資料整理成次數分配表，並製作統計圖形，來顯示資料蘊含的意義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2-2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統計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百分位數的概念，認識第</w:t>
            </w:r>
            <w:r>
              <w:rPr>
                <w:rFonts w:eastAsia="新細明體;PMingLi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新細明體;PMingLiU"/>
              </w:rPr>
              <w:t>百分位數，並製作盒狀圖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利用較理想化的資料說明常見的百分位數，來認識一筆或一組資料在所有資料中的位置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平均數、中位數與眾數均可以某種程度地表示整筆資料集中的位置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平均數、中位數與眾數在不同狀況下，被使用的需求度有些微的差異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全距，並理解全距大小的意義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第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四分位數，及四分位距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Style16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3-1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機率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</w:rPr>
              <w:t>能以具體情境介紹機率的概念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-2 </w:t>
            </w:r>
            <w:r>
              <w:rPr>
                <w:b/>
                <w:bCs/>
              </w:rPr>
              <w:t>抽樣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能進行簡單的實驗，以了解抽樣的不確定性、隨機性質等初步概念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（選擇、填充、計算及作圖題）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7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ind w:left="488" w:hanging="488"/>
              <w:rPr>
                <w:rFonts w:ascii="新細明體;PMingLiU" w:hAnsi="新細明體;PMingLiU" w:cs="DFKaiShu-SB-Estd-BF;華康新特黑體(P)"/>
                <w:kern w:val="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</w:rPr>
              <w:t>在數方面，能認識負數與根號數之概念與計算方式，並理解坐標表示的意義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ind w:left="488" w:hanging="488"/>
              <w:rPr>
                <w:rFonts w:ascii="新細明體;PMingLiU" w:hAnsi="新細明體;PMingLiU" w:cs="DFKaiShu-SB-Estd-BF;華康新特黑體(P)"/>
                <w:kern w:val="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</w:rPr>
              <w:t>代數方面則要熟練代數式的運算、解方程式，並熟悉常用的函數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ind w:left="488" w:hanging="488"/>
              <w:rPr>
                <w:rFonts w:ascii="新細明體;PMingLiU" w:hAnsi="新細明體;PMingLiU" w:cs="DFKaiShu-SB-Estd-BF;華康新特黑體(P)"/>
                <w:kern w:val="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</w:rPr>
              <w:t>幾何方面要學習三角形及圓的基本幾何性質，認識線對稱與圖形縮放的概念，並能學習簡單的幾何推理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20"/>
              <w:ind w:left="488" w:hanging="488"/>
              <w:rPr>
                <w:rFonts w:ascii="新細明體;PMingLiU" w:hAnsi="新細明體;PMingLiU" w:cs="DFKaiShu-SB-Estd-BF;華康新特黑體(P)"/>
                <w:kern w:val="0"/>
              </w:rPr>
            </w:pPr>
            <w:r>
              <w:rPr>
                <w:rFonts w:ascii="新細明體;PMingLiU" w:hAnsi="新細明體;PMingLiU" w:cs="DFKaiShu-SB-Estd-BF;華康新特黑體(P)"/>
                <w:kern w:val="0"/>
              </w:rPr>
              <w:t>能理解統計與機率的意義，並認識各種簡易統計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488" w:hanging="488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DFKaiShu-SB-Estd-BF;華康新特黑體(P)"/>
                <w:kern w:val="0"/>
              </w:rPr>
              <w:t>希望藉由課程目標的達成，可以培養學生的演算能力、抽象能力、推論能力及溝通能力；學習應用問題的解題方法；奠定高中階段的數學基礎，並希望能培養學生欣賞數學的態度及能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浩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課本、習作、講義及題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以具體情境來理解二次函數的意義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理解二次函數的樣式並繪出其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3~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理解拋物線的線對稱性質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5~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方法與二次函數的最大、最小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利用配方法繪出二次函數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計算二次函數的最大值或最小值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7~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方法與二次函數的最大、最小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理解二次函數的圖形與拋物線概念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10~1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用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應用二次函數最大值與最小值的簡單性質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12~1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將原始資料整理成次數分配表，並製作統計圖形，來顯示資料蘊含的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20~2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與統計圖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將原始資料整理成次數分配表，並製作統計圖形，來顯示資料蘊含的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24~2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理解百分位數的概念，認識第</w:t>
            </w:r>
            <w:r>
              <w:rPr>
                <w:rFonts w:eastAsia="新細明體;PMingLi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新細明體;PMingLiU"/>
              </w:rPr>
              <w:t>百分位數，並製作盒狀圖。</w:t>
            </w:r>
          </w:p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利用較理想化的資料說明常見的百分位數，來認識一筆或一組資料在所有資料中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認識平均數、中位數與眾數均可以某種程度地表示整筆資料集中的位置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27~3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平均數、中位數與眾數在不同狀況下，被使用的需求度有些微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認識全距，並理解全距大小的意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32~3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能認識第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新細明體;PMingLiU"/>
              </w:rPr>
              <w:t>、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四分位數，及四分位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理解當存在少數特別大或特別小的資料時，四分位距比全距適合來描述整組資料的分散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34~3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以具體情境介紹機率的概念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38~4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以具體情境介紹機率的概念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41~4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抽樣調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能進行簡單的實驗，以了解抽樣的不確定性、隨機性質等初步概念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.45~4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與量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與量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數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數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幾何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幾何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篇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模擬試題演練及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講義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綜合學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90"/>
        </w:tabs>
        <w:ind w:left="490" w:hanging="49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5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21:00Z</dcterms:modified>
  <cp:revision>3</cp:revision>
  <dc:subject/>
  <dc:title>國立科學工業園區實驗高中九十九學年度第二學期年級科教學計畫</dc:title>
</cp:coreProperties>
</file>