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■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 xml:space="preserve">國中部  □高中部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 xml:space="preserve">年級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 xml:space="preserve">   地理 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科</w:t>
      </w:r>
    </w:p>
    <w:tbl>
      <w:tblPr>
        <w:tblW w:w="14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508"/>
        <w:gridCol w:w="505"/>
        <w:gridCol w:w="767"/>
        <w:gridCol w:w="898"/>
        <w:gridCol w:w="796"/>
        <w:gridCol w:w="767"/>
        <w:gridCol w:w="823"/>
        <w:gridCol w:w="892"/>
        <w:gridCol w:w="773"/>
        <w:gridCol w:w="675"/>
        <w:gridCol w:w="1070"/>
        <w:gridCol w:w="829"/>
        <w:gridCol w:w="1161"/>
        <w:gridCol w:w="2340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世界各大洲的自然與人文概況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問答、填圖、討論、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上課專注力、回家作業、秩序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思考理解的能力，並尊重及熱愛大自然</w:t>
            </w:r>
          </w:p>
        </w:tc>
      </w:tr>
      <w:tr>
        <w:trPr>
          <w:trHeight w:val="372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王德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起訖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2/8-2/11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2/12-2/18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的世界（下）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非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複習台灣地理</w:t>
            </w:r>
          </w:p>
          <w:p>
            <w:pPr>
              <w:pStyle w:val="Normal"/>
              <w:ind w:first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三第一次模擬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2/20-2/24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的世界（下）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非洲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中國地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2/27-3/2</w:t>
            </w:r>
          </w:p>
          <w:p>
            <w:pPr>
              <w:pStyle w:val="Normal"/>
              <w:spacing w:lineRule="exact" w:line="160" w:before="160" w:after="160"/>
              <w:jc w:val="center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的世界（下）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大洋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中國地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3/5-3/9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的世界（下）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兩極地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中國地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3/12-3/16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的世界（下）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全球經濟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3/19-3/23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的世界（下）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全球經濟議題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中國地理</w:t>
            </w:r>
          </w:p>
          <w:p>
            <w:pPr>
              <w:pStyle w:val="Normal"/>
              <w:ind w:first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1-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段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3/26-3/30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的世界（下）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全球環境議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世界地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/>
            </w:pPr>
            <w:r>
              <w:rPr>
                <w:rFonts w:cs="Courier" w:ascii="Courier" w:hAnsi="Courier"/>
                <w:sz w:val="22"/>
              </w:rPr>
              <w:t>4/2-4/68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的世界（下）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世界地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4/9-4/13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的世界（下）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世界地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4/16-4/20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的世界（下）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中國地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/>
            </w:pPr>
            <w:r>
              <w:rPr>
                <w:rFonts w:cs="Courier" w:ascii="Courier" w:hAnsi="Courier"/>
                <w:sz w:val="22"/>
              </w:rPr>
              <w:t>4/23-4/278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的世界（下）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中國地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模擬考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4/30-5/4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的世界（下）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中國地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5/7-5/11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的世界（下）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5/7-5/9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第二次段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海洋教育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5/14-5/18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的世界（下）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世界地理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海洋教育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5/21-5/25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的世界（下）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世界地理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海洋教育  □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5/28-6/1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的世界（下）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世界地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9-5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三模擬考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海洋教育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6/4-6/8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的世界（下）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■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■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海洋教育  □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11:00Z</dcterms:created>
  <dc:creator>SuperXP</dc:creator>
  <dc:description/>
  <cp:keywords/>
  <dc:language>en-US</dc:language>
  <cp:lastModifiedBy>熊信羚</cp:lastModifiedBy>
  <cp:lastPrinted>2012-02-09T16:06:00Z</cp:lastPrinted>
  <dcterms:modified xsi:type="dcterms:W3CDTF">2012-02-16T00:11:00Z</dcterms:modified>
  <cp:revision>2</cp:revision>
  <dc:subject/>
  <dc:title>國立科學工業園區實驗高中九十九學年度第二學期年級科教學計畫</dc:title>
</cp:coreProperties>
</file>