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080"/>
        <w:gridCol w:w="124"/>
        <w:gridCol w:w="416"/>
        <w:gridCol w:w="89"/>
        <w:gridCol w:w="1531"/>
        <w:gridCol w:w="69"/>
        <w:gridCol w:w="1551"/>
        <w:gridCol w:w="730"/>
        <w:gridCol w:w="350"/>
        <w:gridCol w:w="1930"/>
        <w:gridCol w:w="2822"/>
        <w:gridCol w:w="108"/>
        <w:gridCol w:w="1260"/>
        <w:gridCol w:w="911"/>
      </w:tblGrid>
      <w:tr>
        <w:trPr>
          <w:trHeight w:val="66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語言文字表情達意，溝通見解，更進而獨立思考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透過語文學習，體認中華文化，並認識不同族群及外國文化習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、創作語文之興趣，提升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語文與科技資訊，提升學習效率，擴充學習領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平時成績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段考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節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文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書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、習作、教學式評量、複習講義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座右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座右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元曲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風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鄒忌諷齊王納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風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鄒忌諷齊王納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風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生活的藝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不扁的玫瑰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講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第八堂課文言文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6T00:17:00Z</dcterms:modified>
  <cp:revision>2</cp:revision>
  <dc:subject/>
  <dc:title>國立科學工業園區實驗高中九十九學年度第二學期年級科教學計畫</dc:title>
</cp:coreProperties>
</file>