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體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9"/>
        <w:gridCol w:w="1924"/>
        <w:gridCol w:w="505"/>
        <w:gridCol w:w="767"/>
        <w:gridCol w:w="834"/>
        <w:gridCol w:w="861"/>
        <w:gridCol w:w="767"/>
        <w:gridCol w:w="652"/>
        <w:gridCol w:w="106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體適能、田徑、毽子、跳繩、墊上運動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及重大行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訣介紹及示範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訣介紹及示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練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3" w:hanging="14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毽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mbria" w:hAnsi="Cambria" w:eastAsia="新細明體"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f4461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ef44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ef446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83</Words>
  <Characters>2754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5:00Z</dcterms:created>
  <dc:creator>SuperXP</dc:creator>
  <dc:description/>
  <dc:language>en-US</dc:language>
  <cp:lastModifiedBy>熊信羚</cp:lastModifiedBy>
  <cp:lastPrinted>2012-01-20T01:03:00Z</cp:lastPrinted>
  <dcterms:modified xsi:type="dcterms:W3CDTF">2012-02-13T03:25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