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▓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音樂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器基本分類、各類樂器演奏形式、管弦樂團相關組織、認識國樂團及樂器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、歌唱、直笛、筆試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鍵與白鍵的對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樂器分類與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黑鍵與白鍵的對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樂器家族、音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黑鍵與白鍵的對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記號與術語、歌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進管弦樂世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音樂與絕對音樂弦樂器與管樂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進管弦樂世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樂的演奏形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進管弦樂世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樂、大小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樂嘉年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管樂器與擊樂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樂嘉年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管樂團、指揮與進行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樂嘉年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管弦樂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唱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唱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樂大觀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認識國樂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樂大觀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樂器分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樂大觀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聲音階、曲調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樂大觀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簡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笛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笛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笛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能科停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51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14:00Z</dcterms:modified>
  <cp:revision>3</cp:revision>
  <dc:subject/>
  <dc:title>國立科學工業園區實驗高中九十九學年度第二學期年級科教學計畫</dc:title>
</cp:coreProperties>
</file>