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資訊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作業（含筆記、報告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表現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網際網路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的過去、現在與未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文字的編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的輸入與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網頁的美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背景的設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片的加入與編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範本與佈景主題的使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景主題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超連結的使用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超連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超連結的使用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超連結與影像地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格的使用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製作與設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格的使用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製作與設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00"/>
              </w:rPr>
              <w:t>成果驗收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成果驗收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8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08:00Z</dcterms:modified>
  <cp:revision>2</cp:revision>
  <dc:subject/>
  <dc:title>國立科學工業園區實驗高中九十九學年度第二學期年級科教學計畫</dc:title>
</cp:coreProperties>
</file>