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表演藝術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藝術多元面貌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完成表演展現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、筆試、創作改編劇本、表演呈現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的重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同心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環相扣的劇場工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同心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凸顯焦點、家庭相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筆一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家的基本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筆一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的靈魂與框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筆一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作家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限可能的設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設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限可能的設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光、音效設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限可能的設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服裝、化妝設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限可能的設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彩妝戲裝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劇本創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劇本創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幕後的領導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演的基本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幕後的領導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者與導演的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幕後的領導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演初級訓練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幕後的領導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導演的能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呈現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呈現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呈現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能科停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53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03T00:53:00Z</dcterms:modified>
  <cp:revision>2</cp:revision>
  <dc:subject/>
  <dc:title>國立科學工業園區實驗高中九十九學年度第二學期年級科教學計畫</dc:title>
</cp:coreProperties>
</file>