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培養學生觀察、推理、實驗等科學方法，藉以啟發獨立思考與創造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導學生以積極主動的態度，探究生物及其與環境間的關係，進而培養親近自然、愛護環境、尊重生命的情操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活動記錄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成績</w:t>
            </w:r>
            <w:r>
              <w:rPr>
                <w:rFonts w:eastAsia="標楷體" w:cs="標楷體" w:ascii="標楷體" w:hAnsi="標楷體"/>
              </w:rPr>
              <w:t>(60%)+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作業、小考、週考</w:t>
            </w:r>
            <w:r>
              <w:rPr>
                <w:rFonts w:eastAsia="標楷體" w:cs="標楷體" w:ascii="標楷體" w:hAnsi="標楷體"/>
              </w:rPr>
              <w:t>(40%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自然科學感興趣，能樂於學習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羅文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生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有性生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無性生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細胞分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蛋的觀察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生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遺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細胞分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遺傳與基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遺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遺傳與基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遺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人類的遺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突變與遺傳諮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性狀表現大不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遺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突變與遺傳諮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生物技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章演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化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演化的學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章演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演化的學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生物的演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演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形形色色的生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生物的演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生物的分類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檢索表的認識與應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形形色色的生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生物的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原核、原生生物及菌物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形形色色的生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植物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蕨類植物的觀察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形形色色的生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植物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形形色色的生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動物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生物與環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動物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族群與群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族群個體數的調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生物與環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生態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生態系的類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環境保護與生態平衡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生態系的類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環境保護與生態平衡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人類與環境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生物多樣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環境保護與生態平衡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保育與生態平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57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3T02:57:00Z</dcterms:modified>
  <cp:revision>2</cp:revision>
  <dc:subject/>
  <dc:title>國立科學工業園區實驗高中九十九學年度第二學期年級科教學計畫</dc:title>
</cp:coreProperties>
</file>