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0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國中部一年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755"/>
        <w:gridCol w:w="670"/>
        <w:gridCol w:w="576"/>
        <w:gridCol w:w="905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3402"/>
      </w:tblGrid>
      <w:tr>
        <w:trPr>
          <w:trHeight w:val="65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產生自我與本土認同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 xml:space="preserve">情境活動評量  </w:t>
            </w: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~3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成績計算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各評量及實作成績平均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對學生的期望</w:t>
            </w:r>
          </w:p>
        </w:tc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在創作中摸索其樂趣。</w:t>
            </w:r>
          </w:p>
        </w:tc>
      </w:tr>
      <w:tr>
        <w:trPr>
          <w:trHeight w:val="371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五、教學進度</w:t>
            </w:r>
          </w:p>
        </w:tc>
      </w:tr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學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與人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翰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一年級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週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日期起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重大議題融入</w:t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18"/>
              </w:rPr>
              <w:t>一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  <w:t>8/30~9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2/1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一週</w:t>
            </w:r>
          </w:p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2/8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開學日正式上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探索畫中的世界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課本羅浮宮</w:t>
            </w:r>
            <w:r>
              <w:rPr>
                <w:rFonts w:eastAsia="華康POP1體W5(P)" w:ascii="華康POP1體W5(P)" w:hAnsi="華康POP1體W5(P)"/>
                <w:sz w:val="18"/>
                <w:szCs w:val="18"/>
              </w:rPr>
              <w:t>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2/18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2/14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2/15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POP1體W5(P)" w:cs="新細明體;PMingLiU" w:ascii="華康POP1體W5(P)" w:hAnsi="華康POP1體W5(P)"/>
                <w:w w:val="90"/>
                <w:sz w:val="18"/>
                <w:szCs w:val="18"/>
              </w:rPr>
              <w:t>2/18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高中補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鎮宮三寶介紹</w:t>
            </w:r>
          </w:p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斷臂維納斯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2/2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三週</w:t>
            </w:r>
          </w:p>
          <w:p>
            <w:pPr>
              <w:pStyle w:val="Normal"/>
              <w:spacing w:lineRule="exact" w:line="24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2/27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彈性放假</w:t>
            </w:r>
          </w:p>
          <w:p>
            <w:pPr>
              <w:pStyle w:val="Normal"/>
              <w:spacing w:lineRule="exact" w:line="24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2/28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和平紀念日</w:t>
            </w:r>
          </w:p>
          <w:p>
            <w:pPr>
              <w:pStyle w:val="Normal"/>
              <w:spacing w:lineRule="exact" w:line="24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放假一天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3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3/2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3/3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3/3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上班上課補</w:t>
            </w: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2/2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圖文印章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1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2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3/5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  <w:t>3/6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19"/>
              <w:rPr/>
            </w:pPr>
            <w:r>
              <w:rPr>
                <w:rFonts w:eastAsia="華康POP1體W5(P)" w:cs="新細明體;PMingLiU" w:ascii="華康POP1體W5(P)" w:hAnsi="華康POP1體W5(P)"/>
                <w:spacing w:val="-10"/>
                <w:sz w:val="18"/>
                <w:szCs w:val="18"/>
              </w:rPr>
              <w:t>3/6</w:t>
            </w:r>
            <w:r>
              <w:rPr>
                <w:rFonts w:ascii="華康POP1體W5(P)" w:hAnsi="華康POP1體W5(P)" w:cs="新細明體;PMingLiU" w:eastAsia="華康POP1體W5(P)"/>
                <w:spacing w:val="-10"/>
                <w:sz w:val="18"/>
                <w:szCs w:val="18"/>
              </w:rPr>
              <w:t>高中部</w:t>
            </w:r>
            <w:r>
              <w:rPr>
                <w:rFonts w:eastAsia="華康POP1體W5(P)" w:cs="新細明體;PMingLiU" w:ascii="華康POP1體W5(P)" w:hAnsi="華康POP1體W5(P)"/>
                <w:spacing w:val="-10"/>
                <w:sz w:val="18"/>
                <w:szCs w:val="18"/>
              </w:rPr>
              <w:t>3/8</w:t>
            </w:r>
            <w:r>
              <w:rPr>
                <w:rFonts w:ascii="華康POP1體W5(P)" w:hAnsi="華康POP1體W5(P)" w:cs="新細明體;PMingLiU" w:eastAsia="華康POP1體W5(P)"/>
                <w:spacing w:val="-10"/>
                <w:sz w:val="18"/>
                <w:szCs w:val="18"/>
              </w:rPr>
              <w:t>國中部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2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高二及國三週六輔導開始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圖文印章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六週</w:t>
            </w:r>
          </w:p>
          <w:p>
            <w:pPr>
              <w:pStyle w:val="Normal"/>
              <w:spacing w:lineRule="exact" w:line="24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「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101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學年度國小學生學習性向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評量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」。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週六輔導課暫停一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作品發表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24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七週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3/21~3/23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第一次段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圖文印章實作</w:t>
            </w:r>
          </w:p>
        </w:tc>
      </w:tr>
      <w:tr>
        <w:trPr>
          <w:trHeight w:val="8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3/3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八週</w:t>
            </w:r>
          </w:p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空間的魔術師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塗鴉藝術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兒童節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&amp;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清明節 放假一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塗鴉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14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/>
                <w:color w:val="000000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10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 xml:space="preserve">4/11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10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高中部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 xml:space="preserve">4/12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國中部國語文競賽，朗讀、字音字形、演講比賽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塗鴉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21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 xml:space="preserve">4/19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21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春季康樂活動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塗鴉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28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23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26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27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4/2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高中部英文科競試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塗鴉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塗鴉藝術實作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/>
                <w:color w:val="000000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5/3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5/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高三第七次模擬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塗鴉藝術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作品發表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12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5/7~5/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高、國中部一、二年級第二次段考及高、國三期末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段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十五週</w:t>
            </w:r>
          </w:p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錯視藝術介紹</w:t>
            </w:r>
          </w:p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與立體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26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/>
                <w:color w:val="000000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 xml:space="preserve">5/22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5/24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 xml:space="preserve">5/25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高三第八次模擬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發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2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color w:val="000000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5/2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、</w:t>
            </w: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 xml:space="preserve">5/30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國三第六次模擬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新細明體;PMingLiU" w:eastAsia="華康POP1體W5(P)"/>
                <w:sz w:val="18"/>
                <w:szCs w:val="18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6/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6/9~6/10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國中基本學力測驗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16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hanging="124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Courier" w:eastAsia="華康POP1體W5(P)"/>
                <w:sz w:val="18"/>
                <w:szCs w:val="18"/>
              </w:rPr>
              <w:t>第十九週</w:t>
            </w:r>
          </w:p>
          <w:p>
            <w:pPr>
              <w:pStyle w:val="Normal"/>
              <w:spacing w:lineRule="exact" w:line="400"/>
              <w:ind w:left="124" w:hanging="124"/>
              <w:jc w:val="both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6/11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國三停課一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作品發表三</w:t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23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Courier" w:eastAsia="華康POP1體W5(P)"/>
                <w:sz w:val="18"/>
                <w:szCs w:val="18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 xml:space="preserve">6/23 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端午節，週六輔導暫停一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段考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6/3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137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華康POP1體W5(P)" w:ascii="華康POP1體W5(P)" w:hAnsi="華康POP1體W5(P)"/>
                <w:sz w:val="18"/>
                <w:szCs w:val="18"/>
              </w:rPr>
              <w:t>★</w:t>
            </w:r>
            <w:r>
              <w:rPr>
                <w:rFonts w:ascii="華康POP1體W5(P)" w:hAnsi="華康POP1體W5(P)" w:cs="Courier" w:eastAsia="華康POP1體W5(P)"/>
                <w:sz w:val="18"/>
                <w:szCs w:val="18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  <w:t>6/27~6/29</w:t>
            </w:r>
            <w:r>
              <w:rPr>
                <w:rFonts w:ascii="華康POP1體W5(P)" w:hAnsi="華康POP1體W5(P)" w:cs="新細明體;PMingLiU" w:eastAsia="華康POP1體W5(P)"/>
                <w:color w:val="000000"/>
                <w:sz w:val="18"/>
                <w:szCs w:val="18"/>
              </w:rPr>
              <w:t>第三次段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18"/>
          <w:szCs w:val="18"/>
        </w:rPr>
      </w:pPr>
      <w:r>
        <w:rPr>
          <w:rFonts w:eastAsia="華康POP1體W5(P)" w:cs="標楷體" w:ascii="華康POP1體W5(P)" w:hAnsi="華康POP1體W5(P)"/>
          <w:b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4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2-02-23T02:34:00Z</dcterms:modified>
  <cp:revision>2</cp:revision>
  <dc:subject/>
  <dc:title>國立科學工業園區實驗高中九十九學年度第二學期年級科教學計畫</dc:title>
</cp:coreProperties>
</file>