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數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891"/>
        <w:gridCol w:w="824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二元一次方程式及其圖形、一元一次不等式；了解比與比例式；了解函數的意義、認識線型函數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次週考、三次段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直角坐標描繪二元一次方程並了解解的幾何意義、一次函數的圖形；理解正比、反比的意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冠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任課教師自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8</w:t>
            </w:r>
            <w:r>
              <w:rPr>
                <w:rFonts w:ascii="標楷體" w:hAnsi="標楷體" w:cs="標楷體" w:eastAsia="標楷體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班上課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高中部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/8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國中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7~5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函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~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~6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5T02:02:00Z</dcterms:modified>
  <cp:revision>2</cp:revision>
  <dc:subject/>
  <dc:title>國立科學工業園區實驗高中九十九學年度第二學期年級科教學計畫</dc:title>
</cp:coreProperties>
</file>