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家政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與發展潛能、學習如何表達、溝通與分享、正確的飲食觀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0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檢視自我與家人互動情況、了解外食所潛藏危機與建立正確的飲食觀念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瓊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文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暖身活動：熱縮片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：家庭的生命樂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光陰的故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：家庭的生命樂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戀戀真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冊製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：家庭的生命樂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家人協奏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：家庭的生命樂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家人事件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：家人的互動故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：家庭的生命樂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與家人有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愛的小禮物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毛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愛的小禮物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毛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短片欣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手足相處、溝通之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短片欣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手足相處、溝通之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主題：就是愛營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「老外正饌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主題：就是愛營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蔬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舒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主題：就是愛營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蔬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舒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主題：就是愛營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益飲而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大拼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享與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與飲有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享與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與飲有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立體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盒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體課程：立體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盒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立體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盒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5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05:00Z</dcterms:modified>
  <cp:revision>2</cp:revision>
  <dc:subject/>
  <dc:title>國立科學工業園區實驗高中九十九學年度第二學期年級科教學計畫</dc:title>
</cp:coreProperties>
</file>