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文地理的重要性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問答、填圖、討論、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上課專注力、回家作業、秩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對人文地理的了解，進而去用心看待社會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佩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成長計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遷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4~P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與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10~P1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農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漁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19~P2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林業、牧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24~P2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第一級產業轉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~P3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三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工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34~P3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三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服務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38~P3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三級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經濟體系中的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40~P4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聚落與交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聚落與交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49~P5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聚落與交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52~P5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聚落與交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  <w:r>
              <w:rPr>
                <w:rFonts w:eastAsia="標楷體" w:cs="標楷體" w:ascii="標楷體" w:hAnsi="標楷體"/>
              </w:rPr>
              <w:t>P57~P6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區域特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分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區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區域特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區域特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區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區域發展差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區域發展差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區域發展差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式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6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23T02:36:00Z</dcterms:modified>
  <cp:revision>3</cp:revision>
  <dc:subject/>
  <dc:title>國立科學工業園區實驗高中九十九學年度第二學期年級科教學計畫</dc:title>
</cp:coreProperties>
</file>