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V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國文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68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之學習單元分為生活感悟、詩韻之美、抒懷寫志、感恩的心、人物形象及童心與童趣等六大單元，期許學生透過課堂教學及分組活動來學習，進而培養其獨自欣賞文學的能力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分組活動及課堂表現</w:t>
            </w:r>
            <w:r>
              <w:rPr>
                <w:rFonts w:eastAsia="標楷體" w:cs="標楷體" w:ascii="標楷體" w:hAnsi="標楷體"/>
              </w:rPr>
              <w:t>......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成績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三次平時成績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欣賞文學作品、認識名家，學習修辭及寫作技巧，進而陶冶身心、涵養文化素養。</w:t>
            </w:r>
          </w:p>
        </w:tc>
      </w:tr>
      <w:tr>
        <w:trPr>
          <w:trHeight w:val="372" w:hRule="atLeast"/>
        </w:trPr>
        <w:tc>
          <w:tcPr>
            <w:tcW w:w="14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中國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鄭育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樹之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差不多先生傳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8~P2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習作　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負荷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28~3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習作　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律詩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36~4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習作　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律詩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36~4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習作　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常識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油桐花編織的祕徑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48~6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習作　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油桐花編織的祕徑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60~6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習作　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五柳先生傳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70~8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習作　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五柳先生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、背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70~9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習作　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、背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82~9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習作　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謝天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94~10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習作　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常識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106~11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習作　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、王藍田食雞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116~12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習作　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、王藍田食雞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116~12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習作　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、王冕的少年時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126~13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習作　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、王冕的少年時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126~13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習作　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兒時記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140~14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習作　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兒時記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140~14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習作　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、吃冰的滋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148~15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習作　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常識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2 </w:t>
            </w:r>
            <w:r>
              <w:rPr>
                <w:rFonts w:ascii="標楷體" w:hAnsi="標楷體" w:cs="標楷體" w:eastAsia="標楷體"/>
                <w:bCs/>
              </w:rPr>
              <w:t>一、碧沉西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160~17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沉西瓜課文、習作、講義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習作　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2 </w:t>
            </w:r>
            <w:r>
              <w:rPr>
                <w:rFonts w:ascii="標楷體" w:hAnsi="標楷體" w:cs="標楷體" w:eastAsia="標楷體"/>
                <w:bCs/>
              </w:rPr>
              <w:t>一、碧沉西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沉西瓜課文、習作、講義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習作　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54:00Z</dcterms:created>
  <dc:creator>SuperXP</dc:creator>
  <dc:description/>
  <cp:keywords/>
  <dc:language>en-US</dc:language>
  <cp:lastModifiedBy>熊信羚</cp:lastModifiedBy>
  <cp:lastPrinted>2012-02-01T16:48:00Z</cp:lastPrinted>
  <dcterms:modified xsi:type="dcterms:W3CDTF">2012-02-14T07:06:00Z</dcterms:modified>
  <cp:revision>4</cp:revision>
  <dc:subject/>
  <dc:title>國立科學工業園區實驗高中九十九學年度第二學期年級科教學計畫</dc:title>
</cp:coreProperties>
</file>