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公民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、社會的密切關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筆記、學習單、習作、講義、學習態度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、小考、週考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清楚、認真負責、勇於發問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怡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個人與社會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社會互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個人與社會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社會互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個人與社會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社會中的團體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個人與社會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社會中的團體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個人與社會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社會中的團體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個人與社會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個人與社會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社會規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個人與社會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社會規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個人與社會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社會規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個人與社會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社會中的文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個人與社會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社會中的文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個人與社會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社會中的文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個人與社會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個人與社會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變遷中的社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個人與社會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變遷中的社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個人與社會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變遷中的社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個人與社會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個人與社會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個人與社會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個人與社會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00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13:00Z</dcterms:modified>
  <cp:revision>4</cp:revision>
  <dc:subject/>
  <dc:title>國立科學工業園區實驗高中九十九學年度第二學期年級科教學計畫</dc:title>
</cp:coreProperties>
</file>