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健康教育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擁有健康快樂的青春期的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學生學習了解青春期的自己充滿自信與活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了解並維護自己的健康狀態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情境活動評量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驗評量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評量及習作成績平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了解「青春生活」、「眼睛與耳朵的保健」、「牙齒與消化器官的保健」，達成「擁有健康快樂的青春期」的目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學生學習了解「青春心事」和「情緒和壓力調適」，讓正值青春期的自己充滿自信與活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了解「營養素和健康」、「活動與熱量」、「正確選擇外食」，關愛家人健康，維護自己的健康狀態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青春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青春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青春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2~P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眼睛與耳朵的保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眼睛與耳朵的保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眼睛與耳朵的保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6~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：第一章及第二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牙齒與消化器官的保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牙齒與消化器官的保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牙齒與消化器官的保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10~P1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青春心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青春心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14~P1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情緒與壓力調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17~P2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：第一篇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  <w:r>
              <w:rPr>
                <w:rFonts w:eastAsia="標楷體" w:cs="標楷體" w:ascii="標楷體" w:hAnsi="標楷體"/>
              </w:rPr>
              <w:t>2-1~2-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活力的泉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營養素與健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活力的泉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營養素與健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22~P2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活力的泉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活力與熱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活力的泉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活力與熱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26~P2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活力的泉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正確選擇外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活力的泉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正確選擇外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30~P3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活力的泉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：</w:t>
            </w:r>
            <w:r>
              <w:rPr>
                <w:rFonts w:eastAsia="標楷體" w:cs="標楷體" w:ascii="標楷體" w:hAnsi="標楷體"/>
              </w:rPr>
              <w:t>3-1~3-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58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3T03:58:00Z</dcterms:modified>
  <cp:revision>2</cp:revision>
  <dc:subject/>
  <dc:title>國立科學工業園區實驗高中九十九學年度第二學期年級科教學計畫</dc:title>
</cp:coreProperties>
</file>