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東海大學附屬實驗高級中學</w:t>
      </w:r>
      <w:r>
        <w:rPr>
          <w:rFonts w:eastAsia="標楷體" w:cs="標楷體" w:ascii="標楷體" w:hAnsi="標楷體"/>
          <w:b/>
          <w:sz w:val="30"/>
          <w:szCs w:val="30"/>
        </w:rPr>
        <w:t>100</w:t>
      </w:r>
      <w:r>
        <w:rPr>
          <w:rFonts w:ascii="標楷體" w:hAnsi="標楷體" w:cs="標楷體" w:eastAsia="標楷體"/>
          <w:b/>
          <w:sz w:val="30"/>
          <w:szCs w:val="30"/>
        </w:rPr>
        <w:t>學年度第一學期化學科教學觀摩教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.3 </w:t>
            </w:r>
            <w:r>
              <w:rPr>
                <w:rFonts w:ascii="標楷體" w:hAnsi="標楷體" w:cs="標楷體" w:eastAsia="標楷體"/>
              </w:rPr>
              <w:t>溶解度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泰宇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裕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麗君校長、鍾興能主任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利組長、張恆華老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丁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溶液的分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溶質與溶劑的區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百分率濃度及體積莫耳濃度的定義與計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學習能力中上，全班有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具備學習本單元基本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位同學上課容易分心或私底下講話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筆記型電腦 </w:t>
            </w:r>
            <w:r>
              <w:rPr>
                <w:rFonts w:eastAsia="標楷體" w:cs="標楷體" w:ascii="標楷體" w:hAnsi="標楷體"/>
              </w:rPr>
              <w:t>× 1</w:t>
            </w:r>
            <w:r>
              <w:rPr>
                <w:rFonts w:ascii="標楷體" w:hAnsi="標楷體" w:cs="標楷體" w:eastAsia="標楷體"/>
              </w:rPr>
              <w:t xml:space="preserve">、單槍投影機 </w:t>
            </w:r>
            <w:r>
              <w:rPr>
                <w:rFonts w:eastAsia="標楷體" w:cs="標楷體" w:ascii="標楷體" w:hAnsi="標楷體"/>
              </w:rPr>
              <w:t>× 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Yenka</w:t>
            </w:r>
            <w:r>
              <w:rPr>
                <w:rFonts w:ascii="標楷體" w:hAnsi="標楷體" w:cs="標楷體" w:eastAsia="標楷體"/>
              </w:rPr>
              <w:t>虛擬實驗室程式、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影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化學追追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泰宇版化學自製動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問答、討論、練習、虛擬實驗示範操作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了解溶解、結晶與沉澱的意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區分飽和、未飽和及過飽和溶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夠了解如何配製過飽和溶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能夠了解如何將未飽和溶液調配為飽和溶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能夠了解溶解度的定義、常用單位與計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能夠了解溶解度曲線的意義、種類與計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飽和、未飽和及過飽和溶液的介紹。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溶解度的定義與單位換算。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溶解度曲線的意義與計算。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課前準備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方面：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</w:tabs>
              <w:ind w:left="12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資料與影片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</w:tabs>
              <w:ind w:left="12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教材教學方式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</w:tabs>
              <w:ind w:left="12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Yenka</w:t>
            </w:r>
            <w:r>
              <w:rPr>
                <w:rFonts w:ascii="標楷體" w:hAnsi="標楷體" w:cs="標楷體" w:eastAsia="標楷體"/>
              </w:rPr>
              <w:t>虛擬實驗室程式製作實驗模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方面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預習濃度的定義與換算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課間的提問思考（引發動機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介紹溶解與結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沉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定義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標楷體" w:hAnsi="標楷體" w:cs="標楷體" w:eastAsia="標楷體"/>
              </w:rPr>
              <w:t>並給予兩張圖片，由學生判斷是飽和、未飽和 還是過飽和溶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介紹飽和、未飽和及過飽和溶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飽和、未飽和及過飽和溶液的定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飽和溶液是一種動態平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飽和溶液的濃度就是溶解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飽和溶液可經由加入溶質、蒸發溶劑或改變溫度變為飽和溶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飽和溶液是一種不穩定的溶液－介紹晶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配製過飽和溶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過飽和溶液現象－人造雨、可樂噴泉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溶解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溶解度就是飽和溶液的濃度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介紹溶解度的三種表示法</w:t>
            </w:r>
            <w:r>
              <w:rPr>
                <w:rFonts w:eastAsia="標楷體" w:cs="標楷體" w:ascii="標楷體" w:hAnsi="標楷體"/>
              </w:rPr>
              <w:t>g/100g</w:t>
            </w:r>
            <w:r>
              <w:rPr>
                <w:rFonts w:ascii="標楷體" w:hAnsi="標楷體" w:cs="標楷體" w:eastAsia="標楷體"/>
              </w:rPr>
              <w:t>水、Ｐ％以及Ｃ</w:t>
            </w:r>
            <w:r>
              <w:rPr>
                <w:rFonts w:eastAsia="標楷體" w:cs="標楷體" w:ascii="標楷體" w:hAnsi="標楷體"/>
                <w:vertAlign w:val="subscript"/>
              </w:rPr>
              <w:t>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利用氯化鈉配製飽和溶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氯化鈉飽和溶液的三種溶解度表示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溶解度與溫度的關係－溶解度曲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溶解度曲線的形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由溶解度曲線圖形中各點的位置判斷溶液為飽和、未飽和還是過飽和溶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六的練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溶解度的總結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短片欣賞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手問答統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動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生活中人吃飯為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影片－化學追追追「可樂噴泉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enka</w:t>
            </w:r>
            <w:r>
              <w:rPr>
                <w:rFonts w:ascii="標楷體" w:hAnsi="標楷體" w:cs="標楷體" w:eastAsia="標楷體"/>
              </w:rPr>
              <w:t>虛擬實驗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書計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enka</w:t>
            </w:r>
            <w:r>
              <w:rPr>
                <w:rFonts w:ascii="標楷體" w:hAnsi="標楷體" w:cs="標楷體" w:eastAsia="標楷體"/>
              </w:rPr>
              <w:t>虛擬實驗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加板書計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影片－化學追追追「瞬間結冰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10:00Z</dcterms:created>
  <dc:creator>石小舜</dc:creator>
  <dc:description/>
  <cp:keywords/>
  <dc:language>en-US</dc:language>
  <cp:lastModifiedBy>ACE</cp:lastModifiedBy>
  <cp:lastPrinted>2003-04-17T08:11:00Z</cp:lastPrinted>
  <dcterms:modified xsi:type="dcterms:W3CDTF">2011-11-09T07:10:00Z</dcterms:modified>
  <cp:revision>10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