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東海大學附屬實驗高中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中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化科教學觀摩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第</w:t>
            </w:r>
            <w:r>
              <w:rPr/>
              <w:t>1</w:t>
            </w:r>
            <w:r>
              <w:rPr/>
              <w:t>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/>
              <w:t>溫度與溫度計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二上自然與生活科技教科書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/>
              <w:t>（南一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智修 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「熱」的來源很多，太陽、燃燒、摩擦…均可產生熱，並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使用溫度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可用很多方法去比較冷熱的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知道觀察要切實、仔細所得的資料才可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同學為國二中理解與反應較佳的一班，且能主動發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實驗演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日常生活中氣溫變化體會冷暖的感覺，探討溫度的意義及溫度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製作的原理，進而探討生活環境的溫度變化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了解客觀表示物體冷熱程度的方式。</w:t>
            </w:r>
          </w:p>
          <w:p>
            <w:pPr>
              <w:pStyle w:val="Normal"/>
              <w:snapToGrid w:val="false"/>
              <w:ind w:left="360" w:hanging="24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利用水的膨脹和收縮的現象，使學生了解溫度計的原理。</w:t>
            </w:r>
          </w:p>
          <w:p>
            <w:pPr>
              <w:pStyle w:val="Normal"/>
              <w:snapToGrid w:val="false"/>
              <w:ind w:left="360" w:hanging="24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認識溫標種類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攝氏溫標與華氏溫標的換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說明冷暖的感覺和溫度的關聯及溫度的意義。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約</w:t>
            </w:r>
            <w:r>
              <w:rPr/>
              <w:t>10</w:t>
            </w:r>
            <w:r>
              <w:rPr/>
              <w:t>分鐘</w:t>
            </w:r>
            <w:r>
              <w:rPr/>
              <w:t xml:space="preserve">)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溫度計的製作原理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約</w:t>
            </w:r>
            <w:r>
              <w:rPr/>
              <w:t>10</w:t>
            </w:r>
            <w:r>
              <w:rPr/>
              <w:t>分鐘</w:t>
            </w:r>
            <w:r>
              <w:rPr/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由實驗過程之模型與商品溫度計。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約</w:t>
            </w:r>
            <w:r>
              <w:rPr/>
              <w:t>10</w:t>
            </w:r>
            <w:r>
              <w:rPr/>
              <w:t>分鐘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說明溫標的種類及刻度的訂定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約</w:t>
            </w:r>
            <w:r>
              <w:rPr/>
              <w:t>15</w:t>
            </w:r>
            <w:r>
              <w:rPr/>
              <w:t>分鐘</w:t>
            </w:r>
            <w:r>
              <w:rPr/>
              <w:t xml:space="preserve">)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溫度的意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冷熱反應、各種溫度計的介紹</w:t>
            </w:r>
            <w:r>
              <w:rPr/>
              <w:t xml:space="preserve">)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溫度計的製作原理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實驗的介紹與影片播放、能了解操作實驗儀器。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溫標的種類</w:t>
            </w:r>
            <w:r>
              <w:rPr/>
              <w:t>(</w:t>
            </w:r>
            <w:r>
              <w:rPr/>
              <w:t>攝氏與華氏、凱氏</w:t>
            </w:r>
            <w:r>
              <w:rPr/>
              <w:t>)</w:t>
            </w:r>
            <w:r>
              <w:rPr/>
              <w:t>及刻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熟悉溫標的換算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製溫標的方法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約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攝氏與華氏的換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0:00Z</dcterms:created>
  <dc:creator>石小舜</dc:creator>
  <dc:description/>
  <cp:keywords/>
  <dc:language>en-US</dc:language>
  <cp:lastModifiedBy>熊信羚</cp:lastModifiedBy>
  <cp:lastPrinted>2011-11-07T08:53:00Z</cp:lastPrinted>
  <dcterms:modified xsi:type="dcterms:W3CDTF">2011-11-09T07:40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