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歷史科    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民化運動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歷史第一冊第八張第一節（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榮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日本在台殖民統治的三個階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日本殖民統治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力中等，且素質差距不大，應皆具有學習本單元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與其他任教班級比較，反應與回饋略顯缺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夠了解何謂「皇民化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能夠了解推動「皇民化運動」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能夠了解「皇民化運動」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能夠了解「皇民化運動」的推動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生能夠了解「皇民化運動」的影響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前複習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日本殖民政府推動皇民化政策原因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皇民化運動」的內容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日本的南進政策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「皇民化運動」中虛構的愛國神話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課程內容複習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及教學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方面：預習本章節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的準備活動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日本在台三階段統治策略策略之變化及其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上課內容：皇民化運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殖民政府推動皇民化政策原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進入戰時體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對台灣人力及物力之需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皇民化運動」之內容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：以日本神道教取代傳統宗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運動：鼓勵台灣人民說日語之方式與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姓氏：台灣人民因應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風俗改革：日本殖民政府推動方式及知識分子之反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動員：日本殖民政府為何動員？如何動員？及軍事動員的結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的南進政策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於皇民化政策時期的治台三大方針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進政策之內涵：「工業台灣，農業南洋」，使台灣成為日本侵略中國及東南亞的基地，為日本提供人力及物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構的愛國神話：以「莎勇之鐘」為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：以問答之形式，引領同學了解本章節課程重點及觀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家中或鄰居曾經歷日本統治的長輩，他們印象中的日治時期台灣，可數位同學合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或到圖書館查詢日治時期的台灣文學作品，而內容涉及皇民化運動之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8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1-11-23T04:08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