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公 民 與 社 會 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"/>
        <w:gridCol w:w="720"/>
        <w:gridCol w:w="27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三冊第六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彥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編基本概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中上，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具有學習本單元的預備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三、四位學生上課時容易分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上型電腦、單槍投影機、簡報筆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影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問答法、媒體舉例教學法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了解民法中債的發生狀況及意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生能夠分辨債的發生原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口述及說明債的發生條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引起動機（準備活動）：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二】</w:t>
            </w:r>
            <w:r>
              <w:rPr>
                <w:rFonts w:ascii="標楷體" w:hAnsi="標楷體" w:cs="標楷體" w:eastAsia="標楷體"/>
              </w:rPr>
              <w:t>發展活動：</w:t>
            </w:r>
            <w:r>
              <w:rPr>
                <w:rFonts w:eastAsia="標楷體" w:cs="標楷體" w:ascii="標楷體" w:hAnsi="標楷體"/>
              </w:rPr>
              <w:t xml:space="preserve">32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三】</w:t>
            </w:r>
            <w:r>
              <w:rPr>
                <w:rFonts w:ascii="標楷體" w:hAnsi="標楷體" w:cs="標楷體" w:eastAsia="標楷體"/>
              </w:rPr>
              <w:t>綜合活動：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四】</w:t>
            </w:r>
            <w:r>
              <w:rPr>
                <w:rFonts w:ascii="標楷體" w:hAnsi="標楷體" w:cs="標楷體" w:eastAsia="標楷體"/>
              </w:rPr>
              <w:t>結語：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5688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引起動機（準備活動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新聞事件描述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二】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的種類（發生原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謂契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形成要件及類型（補充多媒體）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無因管理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形成要件及類型（舉例：玻璃娃娃）</w:t>
            </w:r>
          </w:p>
          <w:p>
            <w:pPr>
              <w:pStyle w:val="Normal"/>
              <w:spacing w:lineRule="exact" w:line="400"/>
              <w:ind w:left="60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不當得利</w:t>
            </w:r>
          </w:p>
          <w:p>
            <w:pPr>
              <w:pStyle w:val="Normal"/>
              <w:spacing w:lineRule="exact" w:line="400"/>
              <w:ind w:left="600"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成要件及類型（補充多媒體）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侵權行為</w:t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形成要件及類型（多媒體舉例說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三】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抽問學生是否了解上課內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四】</w:t>
            </w:r>
            <w:r>
              <w:rPr>
                <w:rFonts w:ascii="標楷體" w:hAnsi="標楷體" w:cs="標楷體" w:eastAsia="標楷體"/>
              </w:rPr>
              <w:t>結語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備檢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兩日新聞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補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下次上課預習進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17:00Z</dcterms:created>
  <dc:creator>石小舜</dc:creator>
  <dc:description/>
  <cp:keywords/>
  <dc:language>en-US</dc:language>
  <cp:lastModifiedBy>User</cp:lastModifiedBy>
  <cp:lastPrinted>2011-12-20T11:19:00Z</cp:lastPrinted>
  <dcterms:modified xsi:type="dcterms:W3CDTF">2011-12-20T03:24:00Z</dcterms:modified>
  <cp:revision>5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