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地理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地形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地理一 第六章河流地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河流作用（如侵蝕、搬運、堆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響河流速度的因素（坡度、流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河蝕地形（瀑布、壺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力中等，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具有學習本單元的預備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數學生甚為主動學習，有時提問會超出預計教學進度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半數以上學生會在課堂進行過程思考課程內容，遇有不解會立即發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講桌（電腦、單槍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認識河流侵蝕地形中的「峽谷」特徵，並理解地形成因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認識河流堆積地形中的「沖積扇、氾濫平原、三角洲」特徵，並理解地形成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瞭解沖積扇上的土地利用與地形特徵之間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說出台灣的河流地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複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河蝕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峽谷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河積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沖積扇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河積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氾濫平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河積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角洲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比較沖積扇與三角洲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方面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相關地形圖片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學</w:t>
            </w:r>
            <w:r>
              <w:rPr>
                <w:rFonts w:eastAsia="標楷體" w:cs="標楷體" w:ascii="標楷體" w:hAnsi="標楷體"/>
              </w:rPr>
              <w:t xml:space="preserve">poewrpoint </w:t>
            </w: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習河流侵蝕與堆積作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間的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河流侵蝕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瀑布、壺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瀑布的特徵與成因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成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軟硬岩相間、經過斷層面、主支流交會、堰塞湖溢流</w:t>
            </w:r>
          </w:p>
          <w:p>
            <w:pPr>
              <w:pStyle w:val="Normal"/>
              <w:ind w:left="-24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形成壺穴的環境特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急流、硬岩</w:t>
            </w:r>
          </w:p>
          <w:p>
            <w:pPr>
              <w:pStyle w:val="Normal"/>
              <w:ind w:left="-24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4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上課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侵蝕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峽谷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峽谷特徵、台灣案例、美國案例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天空步道」與「高空彈跳」的設置地點讓學生聯想峽谷地形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介紹河流堆積地形時，先利用沖積扇與三角洲的照片，讓學生思考其中的差異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堆積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沖積扇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成地點、特徵、地形名稱、土地利用、等高線圖特色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堆積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氾濫平原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成地點、特徵、地形名稱、土地利用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堆積地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角洲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成地點、特徵、地形名稱、、土地利用</w:t>
            </w:r>
          </w:p>
          <w:p>
            <w:pPr>
              <w:pStyle w:val="Normal"/>
              <w:ind w:left="1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積扇與三角洲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叮囑課後複習與預習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複習各種河流地形的特徵與成因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預習河流侵蝕與堆積共同作用的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出瀑布的成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出形成壺穴的環境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理解沖積扇地形為台灣常見的河流地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想像氾濫平原的空間尺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辨三角洲與沖積扇發生地點的差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2:00Z</dcterms:created>
  <dc:creator>石小舜</dc:creator>
  <dc:description/>
  <cp:keywords/>
  <dc:language>en-US</dc:language>
  <cp:lastModifiedBy>熊信羚</cp:lastModifiedBy>
  <cp:lastPrinted>2011-11-15T12:31:00Z</cp:lastPrinted>
  <dcterms:modified xsi:type="dcterms:W3CDTF">2011-11-15T04:3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