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物理    </w:t>
      </w:r>
      <w:r>
        <w:rPr>
          <w:rFonts w:ascii="標楷體" w:hAnsi="標楷體" w:cs="標楷體" w:eastAsia="標楷體"/>
          <w:b/>
          <w:sz w:val="28"/>
          <w:szCs w:val="28"/>
        </w:rPr>
        <w:t>科教 學 觀 摩 教 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第二運動定律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一基礎物理二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義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了解牛頓第一定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中理化牛頓第二定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中等，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具有學習本單元的預備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 xml:space="preserve">、單槍投影機 </w:t>
            </w:r>
            <w:r>
              <w:rPr>
                <w:rFonts w:eastAsia="標楷體" w:cs="標楷體" w:ascii="標楷體" w:hAnsi="標楷體"/>
              </w:rPr>
              <w:t>× 1</w:t>
            </w:r>
            <w:r>
              <w:rPr>
                <w:rFonts w:ascii="標楷體" w:hAnsi="標楷體" w:cs="標楷體" w:eastAsia="標楷體"/>
              </w:rPr>
              <w:t>、影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問答、討論、練習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了解牛頓運動定律在生活中的實際運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了解物體受力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將運動文字敘述轉換成為數字敘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透過各種觀察去解決牛頓第二運動定律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課前複習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由影片說明牛頓第二定律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介紹牛頓第二定律。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解題策略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範例。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358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方面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12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教材教學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預習三角函數的基本性質以及正餘弦定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牛頓第一定律引入第二定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牛頓第一定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實例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影片說明牛頓第二定律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利用車禍的例子引導說明牛頓第二定律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請學生做類似的練習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介紹牛頓第二定律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牛頓第二定律的公式、單位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解題策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以國中實例引導進入解題策略</w:t>
            </w:r>
          </w:p>
          <w:p>
            <w:pPr>
              <w:pStyle w:val="Normal"/>
              <w:ind w:left="238"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解題策略：確認受力物、畫力圖、力的分解、</w:t>
            </w:r>
          </w:p>
          <w:p>
            <w:pPr>
              <w:pStyle w:val="Normal"/>
              <w:ind w:left="5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方程式、解聯立方程式</w:t>
            </w:r>
          </w:p>
          <w:p>
            <w:pPr>
              <w:pStyle w:val="Normal"/>
              <w:ind w:left="56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解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回家作業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利用上課所交的方法來解決類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頓第一運動定律的解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牛頓第二運動定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理化牛頓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與解題策略的關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56:00Z</dcterms:created>
  <dc:creator>石小舜</dc:creator>
  <dc:description/>
  <cp:keywords/>
  <dc:language>en-US</dc:language>
  <cp:lastModifiedBy>uSer</cp:lastModifiedBy>
  <cp:lastPrinted>2011-11-11T10:47:00Z</cp:lastPrinted>
  <dcterms:modified xsi:type="dcterms:W3CDTF">2011-11-11T02:51:00Z</dcterms:modified>
  <cp:revision>4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