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98"/>
        </w:rPr>
        <w:t>私立東海大學附屬實驗高級中學</w:t>
      </w:r>
      <w:r>
        <w:rPr>
          <w:rFonts w:eastAsia="標楷體" w:cs="標楷體" w:ascii="標楷體" w:hAnsi="標楷體"/>
          <w:b/>
          <w:w w:val="98"/>
        </w:rPr>
        <w:t>100</w:t>
      </w:r>
      <w:r>
        <w:rPr>
          <w:rFonts w:ascii="標楷體" w:hAnsi="標楷體" w:cs="標楷體" w:eastAsia="標楷體"/>
          <w:b/>
          <w:w w:val="98"/>
        </w:rPr>
        <w:t>學年度第</w:t>
      </w:r>
      <w:r>
        <w:rPr>
          <w:rFonts w:eastAsia="標楷體" w:cs="標楷體" w:ascii="標楷體" w:hAnsi="標楷體"/>
          <w:b/>
          <w:w w:val="98"/>
        </w:rPr>
        <w:t>1</w:t>
      </w:r>
      <w:r>
        <w:rPr>
          <w:rFonts w:ascii="標楷體" w:hAnsi="標楷體" w:cs="標楷體" w:eastAsia="標楷體"/>
          <w:b/>
          <w:w w:val="98"/>
        </w:rPr>
        <w:t xml:space="preserve">學期 </w:t>
      </w:r>
      <w:r>
        <w:rPr>
          <w:rFonts w:ascii="標楷體" w:hAnsi="標楷體" w:cs="標楷體" w:eastAsia="標楷體"/>
          <w:b/>
        </w:rPr>
        <w:t>國中部國文科 教學觀摩 教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4239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3L10</w:t>
            </w:r>
            <w:r>
              <w:rPr>
                <w:rFonts w:ascii="新細明體;PMingLiU" w:hAnsi="新細明體;PMingLiU" w:cs="新細明體;PMingLiU"/>
              </w:rPr>
              <w:t>大明湖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來源</w:t>
            </w:r>
          </w:p>
        </w:tc>
        <w:tc>
          <w:tcPr>
            <w:tcW w:w="4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翰林教育部審定版第三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8"/>
              </w:rPr>
              <w:t>劉明峯 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8"/>
              </w:rPr>
              <w:t>國二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人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8"/>
              </w:rPr>
              <w:t xml:space="preserve">100.11.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時間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 ~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殘遊記、劉鶚、清末章回小說、遊記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趣的語體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海報、教學短片欣賞、學生對聯作品集、影片歌曲字幕、教學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講述、資訊融入教學短片欣賞、歌曲演唱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明清章回小說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什麼是「說書」</w:t>
            </w:r>
            <w:r>
              <w:rPr>
                <w:rStyle w:val="KEY"/>
                <w:b w:val="false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什麼是「遊記文學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「大明湖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對聯的意義、有趣對聯的生活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什麼是「蓮花」、「蓮篷」、「蓮子」、「蓮藕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搭船、划船的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情境理解──高歌一曲</w:t>
            </w:r>
            <w:r>
              <w:rPr>
                <w:rFonts w:ascii="新細明體;PMingLiU" w:hAnsi="新細明體;PMingLiU" w:cs="新細明體;PMingLiU"/>
                <w:u w:val="wave"/>
              </w:rPr>
              <w:t>滄海一聲笑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頒獎：學習成就表揚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補充教學</w:t>
            </w:r>
            <w:r>
              <w:rPr>
                <w:rStyle w:val="KEY"/>
                <w:rFonts w:ascii="新細明體;PMingLiU" w:hAnsi="新細明體;PMingLiU" w:cs="新細明體;PMingLiU"/>
                <w:b w:val="false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課文講解</w:t>
            </w:r>
            <w:r>
              <w:rPr>
                <w:rStyle w:val="KEY"/>
                <w:rFonts w:ascii="新細明體;PMingLiU" w:hAnsi="新細明體;PMingLiU" w:cs="新細明體;PMingLiU"/>
                <w:b w:val="false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）大明湖課文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歷下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延伸教學。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鐘）對聯教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影片欣賞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歌曲演唱。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619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4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1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頒獎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作者、題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老殘遊記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回：</w:t>
            </w:r>
            <w:r>
              <w:rPr>
                <w:rFonts w:ascii="新細明體;PMingLiU" w:hAnsi="新細明體;PMingLiU" w:cs="新細明體;PMingLiU"/>
                <w:u w:val="wave"/>
              </w:rPr>
              <w:t>歷山山下古帝遺蹤，明湖湖邊美人絕調</w:t>
            </w:r>
          </w:p>
          <w:p>
            <w:pPr>
              <w:pStyle w:val="Normal"/>
              <w:ind w:left="360"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小玉說書   白妞──王小玉</w:t>
            </w:r>
          </w:p>
          <w:p>
            <w:pPr>
              <w:pStyle w:val="Normal"/>
              <w:ind w:left="360"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什麼是「說書」？ 影片欣賞 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濟南三美。一泉：趵突泉。一山：千佛山。一湖：大明湖。影片欣賞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一泉：趵突泉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一山：千佛山 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一湖：大明湖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教學：以教授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段為主。課文講解、板書抄寫、圖片教學。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聯教學：引用學生暑假對聯作品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月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色山水引目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處此景心亦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隍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心正直見我不拜何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事奸邪盡汝燒香無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賞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氣宜習君子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賞蓮佳處</w:t>
            </w:r>
            <w:r>
              <w:rPr>
                <w:rFonts w:ascii="標楷體" w:hAnsi="標楷體" w:cs="標楷體" w:eastAsia="標楷體"/>
                <w:u w:val="single"/>
              </w:rPr>
              <w:t>白河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瀾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衛篷瀛物阜民康存正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瀾安寶島風調雨順啟中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郡王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萬古得未曾有之奇，洪荒留此山川，作遺民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一生無可如何之遇，缺撼還諸天地，是創格完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湖心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水綠淨珠一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夕陽紅濕地三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天后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命悉攸歸聖蹟曾襄施靖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恩爭愛戴神功長佐福安康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誦讀課文末兩段，教學互動，詢問「划船」經驗，「採紅菱」影片欣賞</w:t>
            </w:r>
          </w:p>
          <w:p>
            <w:pPr>
              <w:pStyle w:val="Normal"/>
              <w:spacing w:before="45" w:after="45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採紅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作詞：狄薏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作曲：姚敏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演唱：</w:t>
            </w:r>
            <w:r>
              <w:rPr>
                <w:rFonts w:ascii="標楷體" w:hAnsi="標楷體" w:cs="標楷體" w:eastAsia="標楷體"/>
                <w:kern w:val="0"/>
              </w:rPr>
              <w:t>青山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張琪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我們倆划著船兒採紅菱呀　採紅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得呀得郎有心　得呀得妹有情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就好像兩角菱　從來不分離呀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我倆一條心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我們倆划著船兒採紅菱呀　採紅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得呀得妹有情　得呀得郎有心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就好像兩角菱　也是同日生呀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我倆一條心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划著船兒到湖心呀　你看呀嘿看分明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湖水清呀照雙影　就好像兩角菱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划著船兒到湖心呀　你看呀嘿看分明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一個你一個我　就好像兩角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合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倆划著船兒採紅菱呀　採紅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得呀得郎有心　得呀得妹有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就好像兩角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也是同日生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倆一條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表「重覆」處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尾聲：滄海一聲笑      豪邁的一起唱吧！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 xml:space="preserve">滄海一聲笑 　 </w:t>
            </w:r>
            <w:r>
              <w:rPr>
                <w:rFonts w:ascii="標楷體" w:hAnsi="標楷體" w:cs="標楷體" w:eastAsia="標楷體"/>
              </w:rPr>
              <w:t xml:space="preserve">   黃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滄海笑　滔滔兩岸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浮沉隨浪記今朝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滄天笑　紛紛世上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誰負誰剩出天知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山笑　煙雨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濤浪</w:t>
            </w:r>
            <w:r>
              <w:rPr>
                <w:rFonts w:ascii="標楷體" w:hAnsi="標楷體" w:cs="標楷體" w:eastAsia="標楷體"/>
              </w:rPr>
              <w:t>掏</w:t>
            </w:r>
            <w:r>
              <w:rPr>
                <w:rFonts w:ascii="標楷體" w:hAnsi="標楷體" w:cs="標楷體" w:eastAsia="標楷體"/>
              </w:rPr>
              <w:t>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紅塵俗事知多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清風笑　竟惹寂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豪情還賸　一襟晚照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蒼生笑　不再寂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豪情仍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癡癡笑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謝長官、各位老師、同學的參與和蒞臨指導，謝謝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謝國二丁導師程孟如、總務吳榮芳主任、資訊林志勳組長的協助，謝謝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KEY">
    <w:name w:val="藍字KEY"/>
    <w:basedOn w:val="Style14"/>
    <w:qFormat/>
    <w:rPr>
      <w:b/>
      <w:color w:val="0000FF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8:00Z</dcterms:created>
  <dc:creator>石小舜</dc:creator>
  <dc:description/>
  <cp:keywords/>
  <dc:language>en-US</dc:language>
  <cp:lastModifiedBy>User</cp:lastModifiedBy>
  <cp:lastPrinted>2011-10-31T16:10:00Z</cp:lastPrinted>
  <dcterms:modified xsi:type="dcterms:W3CDTF">2011-11-10T04:05:00Z</dcterms:modified>
  <cp:revision>14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