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英文       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小尖兵參賽指導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參賽規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了解舞台基本表演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英文發音知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參賽經驗不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舞台經驗不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英文發音尚需加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具表演熱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教學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舞台基本表演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發音正確咬字清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使學生了解如何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介紹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景佈置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演練呈現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表演及發音缺失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練習缺失部份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呈現演練結果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檢討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方面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，修正劇本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舞台表演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背台詞、對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走位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道具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劇本介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情節背景介紹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領讀劇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場景佈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指導佈景、道具擺置位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調整燈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準備背景音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劇本演練呈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生開始表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熟悉換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練習加入背景音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練習場間換裝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修正表演及發音缺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針對表演技巧提出修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針對發音缺失提出修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重新練習缺失部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針對表演技巧缺失部份重新練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針對發音缺失部份重新練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重新呈現演練結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生重新表演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學生重新熟悉換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練習加入背景音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練習場間換裝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缺失檢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針對表演技巧提出修正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針對發音缺失提出修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0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2-01-09T00:23:00Z</dcterms:modified>
  <cp:revision>1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