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16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7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籃球隊訓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4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五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第七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第八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、高二乙教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進階學習、團隊合作進階學習、進階戰術學習、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精神學習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透過課程學習守時、紀律、團隊合作，加深個人基本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進階動作，學習進階小組合作、團隊戰術、比賽規則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~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~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擋、進階投籃、雙人傳投技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運球、進階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區域聯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調整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基礎快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進攻快攻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進階回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、進階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聯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盯人聯防、全場盯人聯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區域聯防、戰術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區域聯防、戰術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盯人聯防、戰術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、總複習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代講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影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相關訓練用品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自主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自主訓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球態度、團隊合作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陳正庭</dc:creator>
  <dc:description/>
  <cp:keywords/>
  <dc:language>en-US</dc:language>
  <cp:lastModifiedBy>SmallPU</cp:lastModifiedBy>
  <cp:lastPrinted>2013-09-24T13:52:00Z</cp:lastPrinted>
  <dcterms:modified xsi:type="dcterms:W3CDTF">2013-09-25T15:54:00Z</dcterms:modified>
  <cp:revision>11</cp:revision>
  <dc:subject/>
  <dc:title/>
</cp:coreProperties>
</file>