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海大學附屬實驗高級中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增能</w:t>
      </w:r>
      <w:r>
        <w:rPr/>
        <w:t>課程規劃書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15"/>
        <w:gridCol w:w="2880"/>
        <w:gridCol w:w="3374"/>
      </w:tblGrid>
      <w:tr>
        <w:trPr/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16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高二國文科增能課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起訖日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起，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總週數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毎學期約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次，合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次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ascii="標楷體" w:hAnsi="標楷體" w:cs="標楷體" w:eastAsia="標楷體"/>
              </w:rPr>
              <w:t>時間及時數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五 </w:t>
            </w:r>
            <w:r>
              <w:rPr>
                <w:rFonts w:ascii="標楷體" w:hAnsi="標楷體" w:cs="標楷體" w:eastAsia="標楷體"/>
              </w:rPr>
              <w:t>，下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5:10 </w:t>
            </w:r>
            <w:r>
              <w:rPr>
                <w:rFonts w:ascii="標楷體" w:hAnsi="標楷體" w:cs="標楷體" w:eastAsia="標楷體"/>
              </w:rPr>
              <w:t>起～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7:00 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時數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戊班教室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大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課程自高一上學期開始延續至高二上學期結束，由愛情議題開始循序代入婚姻、家庭、親情等議題，其中一年級課程親情包含手足之愛、夫妻之愛、祖孫之愛及父母子女之愛等等，最後至高二上學期導入國家民族情義，希望學生經由課程的洗禮、閱讀相關文學作品，加上影片的欣賞，充分感受與體悟世間之情之多樣性與感受力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愛情、家庭親情以及國家民族情義等為主題的文學作品與相關主題影片，體會文學作品的意蘊，領略作者的思想感情，鑒賞作品的表現手法及藝術特色，以提高學生賞析、評論與閱讀文學作品的能力及興趣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進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1858" w:hRule="atLeast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民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戰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30~102.10.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11~102.11.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08~102.11.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06~102.12.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27~103.01.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霍元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陵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被遺忘的</w:t>
            </w:r>
            <w:r>
              <w:rPr>
                <w:rFonts w:eastAsia="標楷體" w:cs="標楷體" w:ascii="標楷體" w:hAnsi="標楷體"/>
              </w:rPr>
              <w:t>193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吉思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雲長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三國之見龍卸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亥革命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作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投影片介紹</w:t>
            </w:r>
          </w:p>
        </w:tc>
      </w:tr>
      <w:tr>
        <w:trPr>
          <w:trHeight w:val="889" w:hRule="atLeast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資料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參考書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嚴歌苓小說《金陵十三釵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張純如著《南京浩劫：被遺忘的南京大屠殺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森村純一小說《直至天涯海角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羅貫中小說《三國演義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張生等著《</w:t>
            </w:r>
            <w:r>
              <w:rPr>
                <w:rFonts w:ascii="標楷體" w:hAnsi="標楷體" w:cs="標楷體" w:eastAsia="標楷體"/>
              </w:rPr>
              <w:t>南京大屠殺史研究</w:t>
            </w:r>
            <w:r>
              <w:rPr>
                <w:rFonts w:ascii="зũ" w:hAnsi="зũ" w:cs="зũ"/>
              </w:rPr>
              <w:t>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郝鳯娟著《一代天驕成吉思汗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玄武著《解謎關雲長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章開沅等編《辛亥革命史資料新編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黎兆海著《佛山詠春拳黎葉箎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料來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詠春拳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邱禮濤〈葉問：終極一戰〉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香港上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葉偉信導演〈葉問〉系列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張藝謀導演〈金陵十二釵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第二次世界大戰史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京大屠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〈南京〉紀錄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塞夫麥麗斯導演〈一代天驕成吉思汗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李仁港導演〈三國之見龍卸甲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世紀初歷史事件</w:t>
            </w:r>
          </w:p>
        </w:tc>
      </w:tr>
      <w:tr>
        <w:trPr>
          <w:trHeight w:val="1229" w:hRule="atLeast"/>
        </w:trPr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設計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授課教師依據學生所觀賞的影片及主題設計學習單，提供學生們於觀賞與上課過後心得之寫作，可作為授課教師評定學生吸收之程度及學生心得感想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授課教師依據學生以下情形給予成績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情形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書寫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40:00Z</dcterms:created>
  <dc:creator>陳正庭</dc:creator>
  <dc:description/>
  <cp:keywords/>
  <dc:language>en-US</dc:language>
  <cp:lastModifiedBy>蔡修宗</cp:lastModifiedBy>
  <dcterms:modified xsi:type="dcterms:W3CDTF">2013-09-02T02:26:00Z</dcterms:modified>
  <cp:revision>36</cp:revision>
  <dc:subject/>
  <dc:title>東海大學附屬實驗高級中學</dc:title>
</cp:coreProperties>
</file>