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海大學附屬實驗高級中學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增能</w:t>
      </w:r>
      <w:r>
        <w:rPr/>
        <w:t>課程規劃書</w:t>
      </w:r>
    </w:p>
    <w:tbl>
      <w:tblPr>
        <w:tblW w:w="8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18"/>
        <w:gridCol w:w="1266"/>
        <w:gridCol w:w="4704"/>
      </w:tblGrid>
      <w:tr>
        <w:trPr/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4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瞻生物專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起訖日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02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8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日，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03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30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總週數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週上課</w:t>
            </w:r>
            <w:r>
              <w:rPr>
                <w:rFonts w:ascii="標楷體" w:hAnsi="標楷體" w:cs="標楷體" w:eastAsia="標楷體"/>
              </w:rPr>
              <w:t>時間及時數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  <w:u w:val="single"/>
              </w:rPr>
              <w:t xml:space="preserve"> 五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5:10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7:00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上課時數</w:t>
            </w: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實驗教室（</w:t>
            </w:r>
            <w:r>
              <w:rPr>
                <w:rFonts w:eastAsia="標楷體" w:cs="標楷體" w:ascii="標楷體" w:hAnsi="標楷體"/>
              </w:rPr>
              <w:t>7F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大要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國科會高瞻計畫，將生態旅遊概念融入課程與生活，以節能減碳為核心，發展以校園為教室之生態解說課程，並推廣至其他高中職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部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生態旅遊相關知識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節能減碳的相關知識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校園綠地存在的重要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部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說出生態旅遊的目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展節能減碳相關教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展節能減碳相關活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將知識有系統性的解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部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欣賞校園之美，並產生認同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省思人類與自然的關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反思自身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停課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停課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數據分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數據分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減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博館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參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綠色地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料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料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教具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教具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博館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驗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修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成果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段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、課程評分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高二公民訓練，停課一週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秋連假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上學期二氧化碳實測數據（林教授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上學期二氧化碳實測數據（林教授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減碳相關概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暫定，參觀教具及影片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暫定，與節能減碳相關的單位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耗能、綠能及綠色資源地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選定題目並設計教學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相關議題的資料手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相關議題的資料手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並製作教學相關教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並製作教學相關教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暫定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成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際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暫定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停上課一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、講義、校內外講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</w:t>
            </w:r>
            <w:r>
              <w:rPr>
                <w:rFonts w:ascii="標楷體" w:hAnsi="標楷體" w:cs="標楷體" w:eastAsia="標楷體"/>
              </w:rPr>
              <w:t>書籍</w:t>
            </w:r>
            <w:r>
              <w:rPr>
                <w:rFonts w:ascii="標楷體" w:hAnsi="標楷體" w:cs="標楷體" w:eastAsia="標楷體"/>
              </w:rPr>
              <w:t>與資料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旅遊白皮書。交通部觀光局。</w:t>
            </w:r>
            <w:r>
              <w:rPr>
                <w:rFonts w:eastAsia="標楷體" w:cs="標楷體" w:ascii="標楷體" w:hAnsi="標楷體"/>
              </w:rPr>
              <w:t>200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的生態旅遊。楊秋霖。遠足文化。</w:t>
            </w:r>
            <w:r>
              <w:rPr>
                <w:rFonts w:eastAsia="標楷體" w:cs="標楷體" w:ascii="標楷體" w:hAnsi="標楷體"/>
              </w:rPr>
              <w:t>200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旅遊。郭乃文等。五南出版社。</w:t>
            </w:r>
            <w:r>
              <w:rPr>
                <w:rFonts w:eastAsia="標楷體" w:cs="標楷體" w:ascii="標楷體" w:hAnsi="標楷體"/>
              </w:rPr>
              <w:t>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設計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（個人、小組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論文（小組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成果報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評定方式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學習單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報告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論文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狀況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lowerLetter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lowerLetter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6">
    <w:lvl w:ilvl="0">
      <w:start w:val="1"/>
      <w:numFmt w:val="lowerLetter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47:00Z</dcterms:created>
  <dc:creator>陳正庭</dc:creator>
  <dc:description/>
  <cp:keywords/>
  <dc:language>en-US</dc:language>
  <cp:lastModifiedBy>命題光碟</cp:lastModifiedBy>
  <dcterms:modified xsi:type="dcterms:W3CDTF">2013-10-14T11:54:00Z</dcterms:modified>
  <cp:revision>3</cp:revision>
  <dc:subject/>
  <dc:title>東海大學附屬實驗高級中學</dc:title>
</cp:coreProperties>
</file>