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15"/>
        <w:gridCol w:w="2880"/>
        <w:gridCol w:w="3374"/>
      </w:tblGrid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一國文科增能課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起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毎學期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次，合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週次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:1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:00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戊班教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自高一上學期開始延續至高二上學期結束，由愛情議題開始循序代入婚姻、家庭、親情等議題，其中一年級課程親情包含手足之愛、夫妻之愛、祖孫之愛及父母子女之愛等等，最後至高二上學期導入國家民族情義，希望學生經由課程的洗禮、閱讀相關文學作品，加上影片的欣賞，充分感受與體悟世間之情之多樣性與感受力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愛情、家庭親情以及國家民族情義等為主題的文學作品與相關主題影片，體會文學作品的意蘊，領略作者的思想感情，鑒賞作品的表現手法及藝術特色，以提高學生賞析、評論與閱讀文學作品的能力及興趣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進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858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3~102.09.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1~102.10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5~102.12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0~102.12.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~103.01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左走，向右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王別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山泊與祝英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蛇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聊齋誌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瀼滾紅塵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家庭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毎週二下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，依舊由上學期五位授課教師負責上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不笨</w:t>
            </w:r>
            <w:r>
              <w:rPr>
                <w:rFonts w:eastAsia="標楷體" w:cs="標楷體" w:ascii="標楷體" w:hAnsi="標楷體"/>
              </w:rPr>
              <w:t>1‧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燈籠高高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橘子紅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後七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沒有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的超級阿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一片風景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投影片介紹</w:t>
            </w:r>
          </w:p>
        </w:tc>
      </w:tr>
      <w:tr>
        <w:trPr>
          <w:trHeight w:val="889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考書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幾米繪本《向左走‧向右走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李碧華《霸王別姬》小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梁山泊與祝英台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蒲松齡《聊齋誌異》小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毛《瀼瀼紅塵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林徽音詩作《我說你是人間的四月天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蘇童小說《妻妾成群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童田洋七小說《佐賀的超級阿嬤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劉梓潔散文《父後七日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杜琪峰‧韋家輝導演〈向左走‧向右走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凱歌導演〈霸王別姬〉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梁山泊與祝英台民間傳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《鬼狐傳》、《倩女幽魂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嚴浩自導自演〈瀼瀼紅塵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〈百萬步的愛〉新聞報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〈不能沒有你〉新聞報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梁智強導演〈小孩不笨〉影片系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張藝謀導演〈大紅燈籠高高掛〉</w:t>
            </w:r>
          </w:p>
        </w:tc>
      </w:tr>
      <w:tr>
        <w:trPr>
          <w:trHeight w:val="1229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授課教師依據學生所觀賞的影片及主題設計學習單，提供學生們於觀賞與上課過後心得之寫作，可作為授課教師評定學生吸收之程度及學生心得感想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授課教師依據學生以下情形給予成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情形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書寫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40:00Z</dcterms:created>
  <dc:creator>陳正庭</dc:creator>
  <dc:description/>
  <cp:keywords/>
  <dc:language>en-US</dc:language>
  <cp:lastModifiedBy>蔡修宗</cp:lastModifiedBy>
  <dcterms:modified xsi:type="dcterms:W3CDTF">2013-09-02T02:26:00Z</dcterms:modified>
  <cp:revision>31</cp:revision>
  <dc:subject/>
  <dc:title>東海大學附屬實驗高級中學</dc:title>
</cp:coreProperties>
</file>