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"/>
        <w:gridCol w:w="1266"/>
        <w:gridCol w:w="4704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4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瞻生物專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二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4:10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:00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實驗教室（</w:t>
            </w:r>
            <w:r>
              <w:rPr>
                <w:rFonts w:eastAsia="標楷體" w:cs="標楷體" w:ascii="標楷體" w:hAnsi="標楷體"/>
              </w:rPr>
              <w:t>7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國科會高瞻計畫，將生態旅遊概念融入課程與生活，藉由小組合作教學與專家講演，培養學生對環境的敏感度、科學溝通能力與生物導覽技能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部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態旅遊相關知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態保護的重要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城市綠地存在的重要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部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說出生態旅遊的目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介紹校園的動、植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使用科學方法研究生態相關議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處理實驗數據並說明其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部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欣賞自然之美，並產生認同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省思人類與自然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湖初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網站架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導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驗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人文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歷史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課程評分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態知識介紹、科學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湖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相關議題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基本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上課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調查並製作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調查並製作相關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資料與網站架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驗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上課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東海人文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東海附近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生態旅遊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生態旅遊路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上課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講義、校內外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白皮書。交通部觀光局。</w:t>
            </w: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生態旅遊。楊秋霖。遠足文化。</w:t>
            </w:r>
            <w:r>
              <w:rPr>
                <w:rFonts w:eastAsia="標楷體" w:cs="標楷體" w:ascii="標楷體" w:hAnsi="標楷體"/>
              </w:rPr>
              <w:t>20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旅遊。郭乃文等。五南出版社。</w:t>
            </w:r>
            <w:r>
              <w:rPr>
                <w:rFonts w:eastAsia="標楷體" w:cs="標楷體" w:ascii="標楷體" w:hAnsi="標楷體"/>
              </w:rPr>
              <w:t>2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個人、小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（小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報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狀況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6:00Z</dcterms:created>
  <dc:creator>陳正庭</dc:creator>
  <dc:description/>
  <cp:keywords/>
  <dc:language>en-US</dc:language>
  <cp:lastModifiedBy>命題光碟</cp:lastModifiedBy>
  <dcterms:modified xsi:type="dcterms:W3CDTF">2013-09-02T03:15:00Z</dcterms:modified>
  <cp:revision>5</cp:revision>
  <dc:subject/>
  <dc:title>東海大學附屬實驗高級中學</dc:title>
</cp:coreProperties>
</file>