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海大學附屬實驗高級中學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增能</w:t>
      </w:r>
      <w:r>
        <w:rPr/>
        <w:t>課程規劃書</w:t>
      </w:r>
    </w:p>
    <w:tbl>
      <w:tblPr>
        <w:tblW w:w="8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05"/>
        <w:gridCol w:w="1266"/>
        <w:gridCol w:w="4704"/>
      </w:tblGrid>
      <w:tr>
        <w:trPr/>
        <w:tc>
          <w:tcPr>
            <w:tcW w:w="15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67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行專題與能量守恒專題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起訖日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02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9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日，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03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30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總週數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週上課</w:t>
            </w:r>
            <w:r>
              <w:rPr>
                <w:rFonts w:ascii="標楷體" w:hAnsi="標楷體" w:cs="標楷體" w:eastAsia="標楷體"/>
              </w:rPr>
              <w:t>時間及時數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隔週</w:t>
            </w:r>
            <w:r>
              <w:rPr>
                <w:rFonts w:ascii="標楷體" w:hAnsi="標楷體" w:cs="標楷體" w:eastAsia="標楷體"/>
                <w:u w:val="single"/>
              </w:rPr>
              <w:t>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>第七節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  <w:u w:val="single"/>
              </w:rPr>
              <w:t>第八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每週上課時數</w:t>
            </w: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實驗室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大要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：飛行專題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：</w:t>
            </w:r>
            <w:r>
              <w:rPr>
                <w:rFonts w:ascii="標楷體" w:hAnsi="標楷體" w:cs="標楷體" w:eastAsia="標楷體"/>
              </w:rPr>
              <w:t>能量守恒專題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學期：從遊戲中體驗物理原理，並利用分組實施與小組合作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學習的方式來探究現象，期望能發揮個人與團體的創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意來設計或改良作品以達成競賽之目標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下學期：從遊戲中體驗運動與力的關係、能量轉換與守恆，並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透過小組合作學習的方式來發揮個人與團體的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意，設計屬於自己小組的能量守恆運作模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及進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飛機簡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型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紙飛機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型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紙飛機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距設計、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紙飛機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時飛行設計、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紙飛機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式飛行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紙飛機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擲準設計、評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飛機心得、小技巧發表</w:t>
            </w:r>
            <w:r>
              <w:rPr>
                <w:rFonts w:ascii="標楷體" w:hAnsi="標楷體" w:cs="標楷體" w:eastAsia="標楷體"/>
                <w:bCs/>
              </w:rPr>
              <w:t>問卷調查：課程滿意度、建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內容、評分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組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組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片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摺法說明圖各組一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：基本型評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：基本型性能測試、小組探索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遠距比賽規則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：組員測試、決定組代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：遠距比賽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長時飛行比賽規則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：組員測試、決定組代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：長時飛行比賽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擲準比賽規則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：花式飛行設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：花式飛行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：個人試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：擲準評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簡報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組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實驗室、會議室、投影機、筆記型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</w:t>
            </w:r>
            <w:r>
              <w:rPr>
                <w:rFonts w:ascii="標楷體" w:hAnsi="標楷體" w:cs="標楷體" w:eastAsia="標楷體"/>
              </w:rPr>
              <w:t>書籍</w:t>
            </w:r>
            <w:r>
              <w:rPr>
                <w:rFonts w:ascii="標楷體" w:hAnsi="標楷體" w:cs="標楷體" w:eastAsia="標楷體"/>
              </w:rPr>
              <w:t>與資料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牛網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飛機比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設計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評定方式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、競賽、心得分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上學期：</w:t>
            </w:r>
            <w:r>
              <w:rPr>
                <w:rFonts w:ascii="標楷體" w:hAnsi="標楷體" w:cs="標楷體" w:eastAsia="標楷體"/>
              </w:rPr>
              <w:t>於每個單元設定作品或比賽的積點，期末時再以總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點轉換為百分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：小論文與能量守恆模型各給一項分數，學期分數為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項平均。小論文優良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、普通</w:t>
            </w: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、待改進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 xml:space="preserve">，撰寫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時若玩網路遊戲者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、若抄襲者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；能量守恆模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先計算水平圓周、鉛直圓周、單擺、斷軌、分軌器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停頓器等物件數目，組長放完所有鋼珠後計時兩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鐘，計算仍在軌道循環的鋼珠數目當作倍率數，物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數目乘以倍率數即得原始分數，最後再換算為</w:t>
            </w:r>
            <w:r>
              <w:rPr>
                <w:rFonts w:eastAsia="標楷體" w:cs="標楷體" w:ascii="標楷體" w:hAnsi="標楷體"/>
              </w:rPr>
              <w:t>80~1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分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3:00Z</dcterms:created>
  <dc:creator>陳正庭</dc:creator>
  <dc:description/>
  <dc:language>en-US</dc:language>
  <cp:lastModifiedBy>uSer</cp:lastModifiedBy>
  <dcterms:modified xsi:type="dcterms:W3CDTF">2013-09-02T02:24:00Z</dcterms:modified>
  <cp:revision>3</cp:revision>
  <dc:subject/>
  <dc:title/>
</cp:coreProperties>
</file>