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一增能</w:t>
      </w:r>
      <w:r>
        <w:rPr/>
        <w:t>課程規劃書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53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啦啦隊訓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14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廳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體能訓練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柔軟度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肌力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爆發力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肌耐力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啦啦隊認知教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口號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翻騰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技巧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跳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啦啦隊技術動作操作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底層技巧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原地翻騰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助跑翻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之基礎體能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柔軟度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肌力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爆發力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肌耐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強學生運動之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的運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動時之保護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學生技巧與翻騰之保護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操作多底層時技術性保護觀念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體操動作時技術性保護觀念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學習團體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團隊互助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共同承擔賞罰之連帶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強學生啦啦隊之技術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操滾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滾翻、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體操手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側翻、側翻內轉體、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、後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體操空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後空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導正確的處事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基本之禮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樂觀進取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面對困難，迎刃而解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一分耕耘、一分收穫的投資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自我肯定的信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上學期期中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上學期期末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下學期期中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底層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下學期期末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 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腿部、手部之肌肉，柔軟度加強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滾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滾翻、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跳躍動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礎循環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腿部、手部之肌肉，柔軟度加強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基礎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靠牆倒立、下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控制與協調性訓練，心肺能力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基礎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靠牆倒立、下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跳躍動作</w:t>
            </w:r>
            <w:r>
              <w:rPr>
                <w:rFonts w:eastAsia="標楷體" w:cs="標楷體" w:ascii="標楷體" w:hAnsi="標楷體"/>
              </w:rPr>
              <w:t>:Toe Touc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k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腿部、手部之肌肉，柔軟度加強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側翻、側翻內轉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跳躍動作</w:t>
            </w:r>
            <w:r>
              <w:rPr>
                <w:rFonts w:eastAsia="標楷體" w:cs="標楷體" w:ascii="標楷體" w:hAnsi="標楷體"/>
              </w:rPr>
              <w:t>:Toe Touc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k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控制與協調性訓練，心肺能力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層預備姿訓練，展現力訓練，保護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驗收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舞蹈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控制與協調性訓練，心肺能力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舞蹈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腿部、手部之肌肉，柔軟度加強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彈簧床操作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彈簧床操作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控制與協調性訓練，心肺能力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跳躍動作</w:t>
            </w:r>
            <w:r>
              <w:rPr>
                <w:rFonts w:eastAsia="標楷體" w:cs="標楷體" w:ascii="標楷體" w:hAnsi="標楷體"/>
              </w:rPr>
              <w:t>:Toe Touc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k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腿部、手部之肌肉，柔軟度加強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跳躍動作</w:t>
            </w:r>
            <w:r>
              <w:rPr>
                <w:rFonts w:eastAsia="標楷體" w:cs="標楷體" w:ascii="標楷體" w:hAnsi="標楷體"/>
              </w:rPr>
              <w:t>:Toe Touc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k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能力提升，核心肌群鍛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性技巧操作，比賽流程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控制與協調性訓練，心肺能力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性技巧操作，比賽流程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加強，核心肌群增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技巧與女子組技巧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驗收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與手姿動作訓練，</w:t>
            </w:r>
            <w:r>
              <w:rPr>
                <w:rFonts w:eastAsia="標楷體" w:cs="標楷體" w:ascii="標楷體" w:hAnsi="標楷體"/>
              </w:rPr>
              <w:t>Plan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、後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操身體協調性訓練，跳躍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盃比賽之舞蹈訓練與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肌耐力手部、大腿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、後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與手姿動作訓練，蚌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盃比賽之舞蹈訓練與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柔軟度、體操柔軟度增強，展現力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手翻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、後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與手姿動作訓練，下腹肌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、拔腿、蠍姿，技巧展現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肌耐力手部、大腿、腳踝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配合翻騰動作，</w:t>
            </w:r>
            <w:r>
              <w:rPr>
                <w:rFonts w:eastAsia="標楷體" w:cs="標楷體" w:ascii="標楷體" w:hAnsi="標楷體"/>
              </w:rPr>
              <w:t xml:space="preserve">toe touch </w:t>
            </w:r>
            <w:r>
              <w:rPr>
                <w:rFonts w:ascii="標楷體" w:hAnsi="標楷體" w:cs="標楷體" w:eastAsia="標楷體"/>
              </w:rPr>
              <w:t>連接前手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柔軟度、體操柔軟度增強，展現力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、拔腿、蠍姿，技巧展現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與手姿動作訓練，</w:t>
            </w:r>
            <w:r>
              <w:rPr>
                <w:rFonts w:eastAsia="標楷體" w:cs="標楷體" w:ascii="標楷體" w:hAnsi="標楷體"/>
              </w:rPr>
              <w:t>Plan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配合翻騰動作，</w:t>
            </w:r>
            <w:r>
              <w:rPr>
                <w:rFonts w:eastAsia="標楷體" w:cs="標楷體" w:ascii="標楷體" w:hAnsi="標楷體"/>
              </w:rPr>
              <w:t xml:space="preserve">toe touch </w:t>
            </w:r>
            <w:r>
              <w:rPr>
                <w:rFonts w:ascii="標楷體" w:hAnsi="標楷體" w:cs="標楷體" w:eastAsia="標楷體"/>
              </w:rPr>
              <w:t>連接前手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驗收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x</w:t>
            </w:r>
            <w:r>
              <w:rPr>
                <w:rFonts w:ascii="標楷體" w:hAnsi="標楷體" w:cs="標楷體" w:eastAsia="標楷體"/>
              </w:rPr>
              <w:t>懸吊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精神、聲音、手姿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x</w:t>
            </w:r>
            <w:r>
              <w:rPr>
                <w:rFonts w:ascii="標楷體" w:hAnsi="標楷體" w:cs="標楷體" w:eastAsia="標楷體"/>
              </w:rPr>
              <w:t>懸吊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精神、聲音、手姿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肌耐力手部、大腿、腳踝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床進階性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柔軟度、體操柔軟度增強，展現力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蹈</w:t>
            </w:r>
            <w:r>
              <w:rPr>
                <w:rFonts w:eastAsia="標楷體" w:cs="標楷體" w:ascii="標楷體" w:hAnsi="標楷體"/>
              </w:rPr>
              <w:t xml:space="preserve">pom pom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hip hop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zz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與手姿動作訓練，蚌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床進階性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柔軟度、體操柔軟度增強，展現力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蹈</w:t>
            </w:r>
            <w:r>
              <w:rPr>
                <w:rFonts w:eastAsia="標楷體" w:cs="標楷體" w:ascii="標楷體" w:hAnsi="標楷體"/>
              </w:rPr>
              <w:t xml:space="preserve">pom pom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hip hop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zz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x</w:t>
            </w:r>
            <w:r>
              <w:rPr>
                <w:rFonts w:ascii="標楷體" w:hAnsi="標楷體" w:cs="標楷體" w:eastAsia="標楷體"/>
              </w:rPr>
              <w:t>懸吊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、拔腿、蠍姿，技巧展現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x</w:t>
            </w:r>
            <w:r>
              <w:rPr>
                <w:rFonts w:ascii="標楷體" w:hAnsi="標楷體" w:cs="標楷體" w:eastAsia="標楷體"/>
              </w:rPr>
              <w:t>懸吊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姿、拔腿、蠍姿，技巧展現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驗收評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一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三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綠波墊一百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用厚藍墊六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用八角球一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用彈簧床一座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競技啦啦隊高中盃 混合乙組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訓練指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操作介紹與詳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x</w:t>
            </w:r>
            <w:r>
              <w:rPr>
                <w:rFonts w:ascii="標楷體" w:hAnsi="標楷體" w:cs="標楷體" w:eastAsia="標楷體"/>
              </w:rPr>
              <w:t>操作指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加強，肩部、跨下、臀大肌、腿後側、腰部與下背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之倒立與身體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象訓練動作之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每位學生之程度不同，安排不同之測驗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於期中、期末考事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周公布考試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上學期期中、期末之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有體操、舞蹈、多底層、跳躍之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則是以平時上課出、缺席率與上課積極度為評分標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3:00Z</dcterms:created>
  <dc:creator>陳正庭</dc:creator>
  <dc:description/>
  <dc:language>en-US</dc:language>
  <cp:lastModifiedBy>Pig黃</cp:lastModifiedBy>
  <dcterms:modified xsi:type="dcterms:W3CDTF">2013-10-01T02:43:00Z</dcterms:modified>
  <cp:revision>2</cp:revision>
  <dc:subject/>
  <dc:title/>
</cp:coreProperties>
</file>