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991360</wp:posOffset>
                </wp:positionV>
                <wp:extent cx="1019175" cy="723900"/>
                <wp:effectExtent l="51435" t="50800" r="5080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3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015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21.5pt;margin-top:156.8pt;width:80.2pt;height:56.95pt;mso-wrap-style:none;v-text-anchor:middle">
                <v:fill o:detectmouseclick="t" type="solid" color2="#6d2faf"/>
                <v:stroke color="#ff3300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1000125</wp:posOffset>
                </wp:positionV>
                <wp:extent cx="19685" cy="791210"/>
                <wp:effectExtent l="63500" t="1905" r="6350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916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78.75pt;width:1.5pt;height:62.3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0</wp:posOffset>
                </wp:positionV>
                <wp:extent cx="495935" cy="1270"/>
                <wp:effectExtent l="635" t="63500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41pt;width:39pt;height:0.1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676400</wp:posOffset>
                </wp:positionV>
                <wp:extent cx="31432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4.25pt;margin-top:132pt;width:24.7pt;height:12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1391920</wp:posOffset>
                </wp:positionV>
                <wp:extent cx="285750" cy="447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12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447pt;margin-top:109.6pt;width:22.45pt;height:35.15pt;mso-wrap-style:none;v-text-anchor:middle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1991360</wp:posOffset>
                </wp:positionV>
                <wp:extent cx="285750" cy="447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12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344.25pt;margin-top:156.8pt;width:22.45pt;height:35.15pt;mso-wrap-style:none;v-text-anchor:middle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991360</wp:posOffset>
                </wp:positionV>
                <wp:extent cx="285750" cy="447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12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371.25pt;margin-top:156.8pt;width:22.45pt;height:35.15pt;mso-wrap-style:none;v-text-anchor:middle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1391920</wp:posOffset>
                </wp:positionV>
                <wp:extent cx="285750" cy="447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9pt;margin-top:109.6pt;width:22.45pt;height:35.1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3596005</wp:posOffset>
                </wp:positionV>
                <wp:extent cx="533400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69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07.3pt;margin-top:283.15pt;width:41.95pt;height:54.7pt;mso-wrap-style:none;v-text-anchor:middle;rotation:9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4476750</wp:posOffset>
                </wp:positionV>
                <wp:extent cx="99060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75pt;margin-top:352.5pt;width:7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43425</wp:posOffset>
                </wp:positionV>
                <wp:extent cx="2153285" cy="105410"/>
                <wp:effectExtent l="1270" t="1905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57.75pt;width:169.5pt;height: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4105275</wp:posOffset>
                </wp:positionV>
                <wp:extent cx="1143000" cy="57150"/>
                <wp:effectExtent l="1270" t="1905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23.25pt;width:90pt;height:4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4648200</wp:posOffset>
                </wp:positionV>
                <wp:extent cx="1270" cy="27686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366pt;width:0.1pt;height:21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4381500</wp:posOffset>
                </wp:positionV>
                <wp:extent cx="323850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5pt;margin-top:345pt;width:25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011285" cy="5191760"/>
            <wp:effectExtent l="0" t="0" r="0" b="0"/>
            <wp:docPr id="1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3219450</wp:posOffset>
                </wp:positionV>
                <wp:extent cx="952500" cy="533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乳品小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2pt;mso-wrap-distance-left:9.05pt;mso-wrap-distance-right:9.05pt;mso-wrap-distance-top:0pt;mso-wrap-distance-bottom:0pt;margin-top:253.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乳品小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1543050</wp:posOffset>
                </wp:positionV>
                <wp:extent cx="542925" cy="1428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力 行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2.5pt;mso-wrap-distance-left:9.05pt;mso-wrap-distance-right:9.05pt;mso-wrap-distance-top:0pt;mso-wrap-distance-bottom:0pt;margin-top:121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力 行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390525</wp:posOffset>
                </wp:positionV>
                <wp:extent cx="2200275" cy="504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附中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.75pt;mso-wrap-distance-left:9.05pt;mso-wrap-distance-right:9.05pt;mso-wrap-distance-top:0pt;mso-wrap-distance-bottom:0pt;margin-top:-30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附中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8:00Z</dcterms:created>
  <dc:creator>蔡修宗</dc:creator>
  <dc:description/>
  <cp:keywords/>
  <dc:language>en-US</dc:language>
  <cp:lastModifiedBy>蔡修宗</cp:lastModifiedBy>
  <dcterms:modified xsi:type="dcterms:W3CDTF">2013-10-01T03:17:00Z</dcterms:modified>
  <cp:revision>11</cp:revision>
  <dc:subject/>
  <dc:title/>
</cp:coreProperties>
</file>